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S p r a w o z a d a n i e</w:t>
      </w:r>
    </w:p>
    <w:p>
      <w:pPr>
        <w:pStyle w:val="Heading2"/>
        <w:spacing w:lineRule="auto" w:line="27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z działalności Komisji Rewizyjnej w roku 2024</w:t>
      </w:r>
    </w:p>
    <w:p>
      <w:pPr>
        <w:pStyle w:val="Normal"/>
        <w:spacing w:lineRule="auto" w:line="276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misja w ocenianym roku działała w następującym składzie:</w:t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ozef Ściebura  - Przewodnicząc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urmaniak Arkadiusz - Zastępca przewodniczącego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 Zatylny -  Członek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Komisja w ciągu roku realizowała plan pracy, który został zatwierdzony na sesji Rady Gminy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gółem odbyto 9 posiedzeń, wspólnie z innymi komisjami Rady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Komisja Rewizyjna odbywała posiedzenia w pełnym składzie osobowym oraz przy udziale osób zapraszanych do których należeli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ójt Gminy Pan Piotr  Machaj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-ca Wójta Pan Marek Wolanin i Pan Pawła Tomczy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karbnik Gminy Pan Rafał Jasiu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kretarz Gminy Pani Anna Demuth – Majd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az Naczelnicy komórek organizacyj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Na posiedzeniach Komisji zajmowano się przebiegiem realizacji budżetu gminy, opiniowano projekty uchwał oraz współuczestniczono w ustalaniu wysokości stawek podatkowych i opłat lokalnych obowiązujących w roku 2024. Zapoznano się z projektem budżetu gminy na rok 2025 i sporządzono opinię . Opracowano plan pracy Komisji na rok 2025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eanalizowano  sprawozdanie z wykonania budżetu gminy za rok 2023  na podstawie, którego sporządzono wniosek o udzielenie absolutorium Wójtowi Gminy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datkowo wspólnie z innymi Komisjami zapoznano się  z informacjami dot. </w:t>
      </w:r>
    </w:p>
    <w:p>
      <w:pPr>
        <w:pStyle w:val="Western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przygotowania i planu organizacji zajęć rekreacyjnych w okresie ferii zimowych dzieci i młodzieży na terenie gminy,</w:t>
      </w:r>
    </w:p>
    <w:p>
      <w:pPr>
        <w:pStyle w:val="Western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stanem realizacji Gminnego Programem Profilaktyki i Rozwiązywania Problemów Alkoholowych oraz Przeciwdziałania Narkomanii za rok 2024 r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sposobu wydatkowania środków na pomoc materialną dla uczniów, w tym dożywiania dzieci i     młodzieży na terenie Gminy,</w:t>
      </w:r>
    </w:p>
    <w:p>
      <w:pPr>
        <w:pStyle w:val="Normal"/>
        <w:widowControl w:val="false"/>
        <w:suppressAutoHyphens w:val="true"/>
        <w:spacing w:lineRule="auto" w:line="276"/>
        <w:ind w:right="-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realizacji Gminnego Programu Wspierania Rodziny,</w:t>
      </w:r>
    </w:p>
    <w:p>
      <w:pPr>
        <w:pStyle w:val="Standard"/>
        <w:ind w:right="-5" w:hanging="0"/>
        <w:rPr>
          <w:rFonts w:cs="Times New Roman"/>
        </w:rPr>
      </w:pPr>
      <w:r>
        <w:rPr>
          <w:rFonts w:cs="Times New Roman"/>
        </w:rPr>
        <w:t>-  oceny funkcjonowania świetlic wiejskich i szkolnych,</w:t>
      </w:r>
    </w:p>
    <w:p>
      <w:pPr>
        <w:pStyle w:val="Standard"/>
        <w:ind w:right="-5" w:hanging="0"/>
        <w:rPr>
          <w:rFonts w:cs="Times New Roman"/>
        </w:rPr>
      </w:pPr>
      <w:r>
        <w:rPr>
          <w:rFonts w:cs="Times New Roman"/>
        </w:rPr>
        <w:t>- przeglądu stanu bibliotek i czytelnictwa na terenie Gminy,</w:t>
      </w:r>
    </w:p>
    <w:p>
      <w:pPr>
        <w:pStyle w:val="Standard"/>
        <w:ind w:right="-5" w:hanging="0"/>
        <w:rPr/>
      </w:pPr>
      <w:r>
        <w:rPr/>
        <w:t>- stanu zabezpieczenia pomocy potrzebującym podczas zimy przez  GOPS,</w:t>
      </w:r>
    </w:p>
    <w:p>
      <w:pPr>
        <w:pStyle w:val="Standard"/>
        <w:ind w:right="-5" w:hanging="0"/>
        <w:rPr/>
      </w:pPr>
      <w:r>
        <w:rPr/>
        <w:t>- programu ochrony zdrowia na terenie Gminy.</w:t>
      </w:r>
    </w:p>
    <w:p>
      <w:pPr>
        <w:pStyle w:val="Standard"/>
        <w:ind w:right="-5" w:hanging="0"/>
        <w:rPr/>
      </w:pPr>
      <w:r>
        <w:rPr/>
      </w:r>
    </w:p>
    <w:p>
      <w:pPr>
        <w:pStyle w:val="Standard"/>
        <w:ind w:right="-5" w:hanging="0"/>
        <w:rPr/>
      </w:pPr>
      <w:r>
        <w:rPr/>
        <w:t>Komisja nie otrzymała od Rady Gminy żadnych dodatkowych zleceń, dlatego sprawozdanie jest oparte przede wszystkim na planie pracy. Współpraca komisji w minionej kadencji z władzami Gminy układała się dobrze, za co w imieniu całego zespołu składam serdeczne podziękowania.</w:t>
        <w:br/>
      </w:r>
    </w:p>
    <w:p>
      <w:pPr>
        <w:pStyle w:val="Normal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>
          <w:lang w:eastAsia="zh-CN" w:bidi="hi-IN"/>
        </w:rPr>
        <w:tab/>
        <w:t xml:space="preserve">Józef Ściebura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8"/>
      <w:szCs w:val="20"/>
    </w:rPr>
  </w:style>
  <w:style w:type="character" w:styleId="Nagwek2Znak">
    <w:name w:val="Nagłówek 2 Znak"/>
    <w:qFormat/>
    <w:rPr>
      <w:rFonts w:eastAsia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7:00Z</dcterms:created>
  <dc:creator>Grażyna</dc:creator>
  <dc:description/>
  <cp:keywords/>
  <dc:language>en-US</dc:language>
  <cp:lastModifiedBy>dell12@gmina.zgorzelec.pl</cp:lastModifiedBy>
  <cp:lastPrinted>2025-02-17T14:34:00Z</cp:lastPrinted>
  <dcterms:modified xsi:type="dcterms:W3CDTF">2025-02-17T13:34:00Z</dcterms:modified>
  <cp:revision>3</cp:revision>
  <dc:subject/>
  <dc:title/>
</cp:coreProperties>
</file>